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5036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 № 455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закладу позашкільної освіти «Центр туризму і краєзнавства учнівської молоді» Нетішинської міської ради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20 серпня 2021 року за № 23/3291-01-10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закладу позашкільної освіти «Центр туризму і краєзнавства учнівської молоді» Нетішинської міської ради відповідно до акта обстеження зелених насаджень від 06 вересня 2021 року              № 22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освіти виконавчого комітету Нетішин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2:00Z</dcterms:created>
  <dc:creator>Таня</dc:creator>
  <dc:description/>
  <cp:keywords/>
  <dc:language>en-US</dc:language>
  <cp:lastModifiedBy>USER</cp:lastModifiedBy>
  <cp:lastPrinted>2021-09-23T16:07:00Z</cp:lastPrinted>
  <dcterms:modified xsi:type="dcterms:W3CDTF">2021-09-23T13:07:00Z</dcterms:modified>
  <cp:revision>5</cp:revision>
  <dc:subject/>
  <dc:title/>
</cp:coreProperties>
</file>